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Text EDIT v2.51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-1991 by Dale C. 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 Edit  (EDIT)  is a  full-featured,  brute-force,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,  text editing system based on the Wordstar (tm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rland Editor command set. Its code has been  opti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occupy  approximately  26K  bytes  of  disk  space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rporates  many features found in many high-powered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ing  systems  such as Wordstar (t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ning with Edit v2.35, a built-in validation tester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incorporated within the Edit executable. Thes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_ID  numbers are compatible with PV;  Program  Valid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 by the same author. This is to protect you,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  user,  against  unauthorized  modification  and   vi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acks  to  the  Edit executable  and  accompanying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contact  the author for your copy of PV or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st  revision  and validation information  pertain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 of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oftware is protected by the United  States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ws   and  may  not  be  distributed  in   an  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itution  or  as  an  independent  research  or  acade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ject  without  the consent of the author. It may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d,  distributed  or marketed with any  other  produc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ice without the consent of the author. This softwa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be duplicated for personal, non-commercial use and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be  modified or customized in any way,  shape  or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 will  run  on  any IBM XT,  AT,  PS/2,  /386  or 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le equipped with either a monochrome or color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and adjust the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ed  on your distribution disk (or zip-file) is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ed  EDIT.EXE, which is the complete,  fully  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 editing  system.  You are limited to  a  text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of  approximately  64K 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is not a word processor nor a high-powered text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 It was not designed to edit large files or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diting tool to modify executables. Unpredictabl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ccur if Edit is us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was originally developed as an in-house editing to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begin, type EDIT followed by an optional search 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 wish to display. For example,  'EDIT  *.DOC'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 all  the  files matching *.DOC.  EDIT  withou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  strings  will display all the files i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 (except hidden or system). This is equival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'EDIT *.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uppress the creation/modification of BAK (backup fil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'/B' or the '/b'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ning  with Edit v2.40, blinking asterisks in the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-hand  corner  indicate  a  possible  save  failure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  remedy for this problem can be corrected b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trl-KT (Save As) command. A successful file sav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indicated by three non-blinking asterisks in  the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need further assistance at the DOS command  li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  like  to  display  your  revision   and   va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 for  your copy of Edit, type 'EDIT  ?'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. You may also rename EDIT using the DOS 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. Edit will automatically alter the appropriate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  without  changing  the  validation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ning: Do not attempt to alter any other parts of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able  or accompanying files (such  as  document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modification will alter the validation inform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copy of Edit will no longer be val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 contact  the  author  for   further  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ing or promo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 a file from the directory listing can  either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e  by  pressing the first letter of the  filename  o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 the arrow keys. The HOME/END and the  PgUp/PgDn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also valid in this mode. Press Enter to view or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lighted  file.  If the file is too large  or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,  Edit will return to the File Selection system  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system, depending on how Edit wa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list of commands, see the QUICK REFERENCE T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section. For more detailed help with the 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the Borland Command set, please see your local  book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ore information, comments or suggestions, please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v2.5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n: Dale C. 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51 Prospec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nolulu, Hawaii 96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ail  support is also available. The author can be 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: dchun@aludra.usc.edu until the beginning of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support, comments and/or creative criticism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atly  appreciated  and will reflect  future  vers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escription         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left                Ctrl-S or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right               Ctrl-D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left                     Ctrl-A or Ctrl-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right                    Ctrl-F or Ctrl-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p                       Ctrl-E or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down                     Ctrl-X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                   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                  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                       Ctrl-R or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own                     Ctrl-C or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line             Ctrl-QS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line                   Ctrl-QD o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screen                 Ctrl-QE or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screen              Ctrl-QX or Ctrl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block                  Ctrl-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block               Ctrl-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to marker 0..3           Ctrl-Q0..Ctrl-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marker 0..3               Ctrl-K0..Ctrl-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cursor position      Ctrl-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             Ctrl-I or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current character      Ctrl-G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character left         Ctrl-H or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word                   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o end of line         Ctrl-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Line                   Ctrl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                         Ctrl-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-and-replace              Ctrl-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next                     Ctrl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block                   F7 or Ctrl-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block                     F8 or Ctrl-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lock                    Ctrl-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block                    Ctrl-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block                  Ctrl-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block                    Ctrl-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block from file          Ctrl-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block to file           Ctrl-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block                   Ctrl-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Lines, Words and Bytes  Ctrl-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insert mode            Ins or Ctrl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autoindent mode        Ctrl-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fixed tabs             Ctrl-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line                  Ctrl-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editor                   Ctrl-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editor to DOS            Ctrl-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without Changes          Ctrl-K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s                       Ctrl-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without exiting Editor   Ctrl-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Current Operation      Ctrl-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